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TANTS FROM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Whitehead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oids-type game wherein you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 around on the screen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mutants to crash into each other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tants will be killed when they ru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heap left behind.  When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o close for comfort you can hit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do a random space jump - i.e.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where else on the map but mayb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d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is provided which shows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hite dot) and the mutants (purpl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s/craters (in red).  Thi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drawing those dorks out from behi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aters.  In addition, a score is k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amonds were found and how many 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out there.  If you like point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if you don't give a rip just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nts and then get out of the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 sound and 1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BlitBitMap functio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rastport.  I though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so that double-buffering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- but I was wrong.  Even so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ut pretty well.  The sound files (.s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8svx sampled sounds and can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(go ahead, hurt my feeling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(.b) are simple Dpaint brush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too (ouch) if you like but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too much or else ...boooOOOO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game, use it or abuse it.  If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mail I'm on AmAz BBS in 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843-6574 under "Mark Whitehead". 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on with that triple bitmap program tha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